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Информация о наличии индивидуальных (коллективных) бону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(или) скидок для членов профсоюзов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3260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дивидуальной скидки для членов профсоюза независимо от отрасли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скидка для членов профсоюза и (или) организаций независимо от отрасли 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яется на предоставляемые услуги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санатории ФП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Кри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Нар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Приднеп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Нароч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орус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им. В. И. 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Лесные озё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Лёт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Чё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Неман-7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наторий Свисл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скидка членам профсоюза и их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shd w:fill="FFFFFF" w:val="clear"/>
              </w:rPr>
              <w:t>от 4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pb.1prof.by/tourism-places/sanator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действует 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3 месяца со дня ее выда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Приднепровский" -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pridneprovskij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Летцы" -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letzy.vitebsk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наторий имени В.И.Ленина -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https://bobr-san.com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Криница" -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krynitsa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Нарочь" -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sannaroch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Буг" -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sunboog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Ченки" -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chenki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Белорусочка" -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belorusochka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Лесные озера" -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www.lesnyeozera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Нарочанский берег" -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8"/>
                  <w:szCs w:val="28"/>
                  <w:u w:val="none"/>
                </w:rPr>
                <w:t>http://www.narochbereg.by/</w:t>
              </w:r>
            </w:hyperlink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иницы ФП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бита»/ г. М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ист»/ г. Минс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«Ветразь»/г. Витебс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»/ г.Го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ист»/ г.Мог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ист»/ г.Грод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«Беларусь»/ г.Брес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ый комплекс «Горизонт»/г.Баранович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всем членам профсоюзов Республики Беларусь на проживание в гостиницах, турбазах и доме отдыха системы «Беларус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pb.1prof.by/tourism-places/gostinic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действует 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3 месяца со дня ее вы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ы отдых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оздоровительный комплекс «Ор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–оздоровительный комплекс «Высокий Бере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–оздоровительный комплекс «Лосви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оздоровительный комплекс «Браславские озера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оздоровительный комплекс «Пыш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ая база «Лесное озер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оздоровительный комплекс «Белое озер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отдыха «Логойск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м членам профсоюзов Республики Беларусь на проживание в гостиницах, турбазах и доме отдыха системы «Беларус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pb.1prof.by/tourism-places/bazy-otdyx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действует 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3 месяца со дня ее вы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ТЗУ «Национальный академический Большой театр оперы и балета Республики Беларус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окату театрального бинокля (при предъявлении действующего членского билета или справки о профсоюзном членстве установленного образ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Государственный музей истории белорусской литера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на входную оплату при организованном групповом посещении учреждения и его фил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Спортивно-оздоровительная база Федерации профсоюзов Беларуси «Ратом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ленов профсоюза и их несовершеннолетних детей (при условии совместного предоставления услуги (необходимо дополнительно предоставить паспорт (свидетельство о рождении) ребенка, копию паспорта одного из родителей или 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предоставляется на следующие виду услуг (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в течение 3-х месяцев со дня ее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оживания в гос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оживания в коттед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оживания при размещении на дополнительно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бассейна спортивно-развлекате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льзования СПА-зо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тренажерного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игрового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льзования беседкой до 40 челове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Ледовый дворец спорта Минской области»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л. Притыцкого, 27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тренажер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. / 1,5 часа) – 5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митный абонемент на посещение тренажерного зала (1 месяц) – 5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2 чел. / 1 час) – 6,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ъявлении справки о профсоюзном членст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нат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00, Минск, Веры Хоружей, 6А пом. 117, офис 5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на все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се образовательные программы на обучение с пособиями в печатном формате при оплате каждый месяц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се образовательные программы на обучение с пособиями в формате PDF при оплате каждый меся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се образовательные программы на обучение с пособиями в печатном формате при оплате за весь курс сраз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се образовательные программы на обучение с пособиями в формате PDF при оплате за весь курс сразу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ОО «Сервисный центр Вес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П «Комплекс по оказанию услуг П.М.Машер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 абонементов в месяц -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-50 абонементов в месяц 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51 абонементов в месяц –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любые услуги оздоровите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(17) 306 47 3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ТУП «ПАРЕЧ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оке-бар «Зеле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, ул.Кальварийская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меню кух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предъявлении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АО «Мино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остиница «Беларус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л. Сторожовская ул 15, Ми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 –комплекс гостиницы «Беларусь» - членам профсоюза ски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проживание и услуги Ф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овый абоне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 предоставлению профсоюзного билета, справки о членстве или по письму на бланке с подписью и печа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редъявлении справки выданной председателем первичной либо вышестоящей профсоюзной организации, заверенной подписью и печатью профсоюз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скидок уточняйте по телефону физкультурно-оздоровительного комплекса гостиницы: +375 (17) 209-71-62+375 (29) 198-49-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тинично-сервисное коммунальн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«Бизнес-центр «Сто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отелей "Виктори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  <w:lang w:val="be-BY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be-BY"/>
                </w:rPr>
                <w:t>https://victoria1.hotel-victoria.by/offers/skidki-dlya-chlenov-profsoyuznykh-organizatsi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u w:val="none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ещение аквазоны СПА-Эстетик центра «Виктория» и скидка 10% на все остальные услуги СПА-Эстетик центра «Виктория» (г. Минск, пр. Победителей, 59а, +375 17 309 52 00, + 375 29 195 18 93) и СПА-центра «Виктория Олимп» (г. Минск, пр. Победителей, 103, +375 17 308 71 11, +375 29 193 41 86), при этом данные скидки не распространяются на препараты и расходные материалы, используемые при оказани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ронировании VIP-сауны «Виктория» в гостинице «Виктория» (г. Минск, пр. Победителей, 59, +375 17 239 78 22, +375 17 309 52 00, +375 44 753 53 44), сауны «Люкс» в гостинице «Виктория Олимп Отель» (г. Минск, пр. Победителей, 103, +375 17 308 71 11, +375 29 193 41 86!) и сауны гостиницы «Отель Монастырский» (г. Минск, ул. Кирилла и Мефодия, 6, +375 17 329 03 01, +375 17 329 03 57, +375 29 360 03 17) от 3-х часов, каждый последующий час в этом случае предоставляется также со скидкой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бронировании бильярдного стола в баре-бильярде гостиницы «Отель Монастырский» (г. Минск, ул. Кирилла и Мефодия, 6, +375 17 329 03 00, +375 44 762 63 17) до 3-х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бронировании бильярдного стола от 3-х часов, в этом случае каждый последующий час также предоставляется со скидкой 3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мероприятий при предоставлении в почасовую аренду конференц-залов в гостиницах сети «Виктория» (отель "Виктория" - +375 17 239 76 55, +375 29 360 02 61, "Виктория Олимп Отель" - +375 17 308 73 36, +375 17 308 70 33, +375 29 193 20 66). Скидка не распространяется на аренду оборудования в конференц-зал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нкетное меню в сети ресторанов «Виктория» (+375 17 239 76 25, +375 17 239 76 27, +375 29 360 03 82, +375 44 753 53 57), за исключением алкогольной продукции и табачных изделий. Скидка не распространяется на завтрак, вечернее и обеденное мен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 предоставлению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ОО «Центр настольного тенниса ТТ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инск, ул. Ленина, д. 27, пом. 125 Комплекс услуг для игры в настольный тенн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 индивидуальные и групповые тренировки, аренду сто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be-BY"/>
                </w:rPr>
                <w:t>https://www.youtube.com/watch?v=zHTaTYaIkM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оведение корпоративных тур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предъявлении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ОО «Ксам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.Бурдейного 1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икмахерские услуги; МаникюрПедик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ррекция и окраска бров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едоставляем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предъявлении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ОО «Галерея Концепт» детский развлекательный центр «Йети и Дети» и “Базиллион”</w:t>
              <w:br/>
              <w:t>г. Минск (ТРЦ Galleria Minsk и  ТЦ Грин Си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игровую зону (лабиринт) до 30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предъявлении раззового купона и документа подтверждающего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ля всех, купоны находятся в горкоме ЖК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ОО «Кафе «Моя дорог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Минск ул.Комсомольская, 1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предъявлении профсоюзного бил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ТУП «ЭЛБИСЛАЙ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Минск ул. Игнатенко, 7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кидки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а услуги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 предъявлении профсоюзного бил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ортивно-оздоровительный клуб «Мир фитн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обретение клубной карты в индивидуальн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а от имени профсоюзной организации компании на единовременное приобретение от 5 до 9 клуб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а от имени профсоюзной организации компании на единовременное приобретение от 10 до 19 клуб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а от имени профсоюзной организации компании на единовременное приобретение от 20 до 29 клуб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а от имени профсоюзной организации компании на единовременное приобретение свыше 30 клубных ка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дивидульный порядок по предъявлению профсоюз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ля корпоративных клиентов +375 29 178 75 42 Наталь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КУ «Минский зоопа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купке билетов по безналичному расчёту профсоюзной организацией 10% скидка на посещение зоопарка и посещение дельфинария (Касса: 8 (017) 378-32-65; Бухгалтерия: 8 (017) 250-68-7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321"/>
        <w:gridCol w:w="4908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 о скидках для отраслевых профсоюзов.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Аква-Мин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5.2025 по 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0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ов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ская городская организация Белорусского профессионального союза работников культуры, информации, спорта и туриз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единовременной оплате услуги на посещение развлекательного комплекса «Аквапарк «Лебяжий» членам Минской городской организации Белорусского профессионального союза работников культуры, информации, спорта и туризма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кидка действует в любой день недели в соответствии с действующим прейскурантом аквапарка и распространяется только на категор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зрос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нсионеры, люди с инвалид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Доминоспиц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омокодом для членов профсоюза Белэнерготопг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3.12.2024 по 31.12.2025 действует скидки на каждую большую или среднюю пиццу в чеке.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оран Пивоварня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инск, ул. Кульман,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одукцию собственного производства из основного меню кухни, пи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-пивоварня ДРУЗЬ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-караоке ДРУЗЬ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ействует в период праздничных мероприятий с 1 декабря по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45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b.1prof.by/tourism-places/sanatorii/" TargetMode="External"/><Relationship Id="rId3" Type="http://schemas.openxmlformats.org/officeDocument/2006/relationships/hyperlink" Target="http://www.pridneprovskij.by/" TargetMode="External"/><Relationship Id="rId4" Type="http://schemas.openxmlformats.org/officeDocument/2006/relationships/hyperlink" Target="http://www.letzy.vitebsk.by/" TargetMode="External"/><Relationship Id="rId5" Type="http://schemas.openxmlformats.org/officeDocument/2006/relationships/hyperlink" Target="https://bobr-san.com/" TargetMode="External"/><Relationship Id="rId6" Type="http://schemas.openxmlformats.org/officeDocument/2006/relationships/hyperlink" Target="http://www.krynitsa.by/" TargetMode="External"/><Relationship Id="rId7" Type="http://schemas.openxmlformats.org/officeDocument/2006/relationships/hyperlink" Target="http://www.sannaroch.com/" TargetMode="External"/><Relationship Id="rId8" Type="http://schemas.openxmlformats.org/officeDocument/2006/relationships/hyperlink" Target="http://www.sunboog.com/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http://www.belorusochka.com/" TargetMode="External"/><Relationship Id="rId11" Type="http://schemas.openxmlformats.org/officeDocument/2006/relationships/hyperlink" Target="http://www.lesnyeozera.com/" TargetMode="External"/><Relationship Id="rId12" Type="http://schemas.openxmlformats.org/officeDocument/2006/relationships/hyperlink" Target="http://www.narochbereg.by/" TargetMode="External"/><Relationship Id="rId13" Type="http://schemas.openxmlformats.org/officeDocument/2006/relationships/hyperlink" Target="https://fpb.1prof.by/tourism-places/gostinicy/" TargetMode="External"/><Relationship Id="rId14" Type="http://schemas.openxmlformats.org/officeDocument/2006/relationships/hyperlink" Target="https://fpb.1prof.by/tourism-places/bazy-otdyxa/" TargetMode="External"/><Relationship Id="rId15" Type="http://schemas.openxmlformats.org/officeDocument/2006/relationships/hyperlink" Target="https://yandex.by/profile/1059314859?lang=ru" TargetMode="External"/><Relationship Id="rId16" Type="http://schemas.openxmlformats.org/officeDocument/2006/relationships/hyperlink" Target="https://victoria1.hotel-victoria.by/offers/skidki-dlya-chlenov-profsoyuznykh-organizatsiy/" TargetMode="External"/><Relationship Id="rId17" Type="http://schemas.openxmlformats.org/officeDocument/2006/relationships/hyperlink" Target="https://www.youtube.com/watch?v=zHTaTYaIkM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5:00Z</dcterms:created>
  <dc:creator>Новожилова АЛ</dc:creator>
  <dc:description/>
  <cp:keywords/>
  <dc:language>en-US</dc:language>
  <cp:lastModifiedBy>Кригина Яна Николаевна</cp:lastModifiedBy>
  <cp:lastPrinted>2025-08-29T12:49:00Z</cp:lastPrinted>
  <dcterms:modified xsi:type="dcterms:W3CDTF">2025-09-18T14:05:00Z</dcterms:modified>
  <cp:revision>7</cp:revision>
  <dc:subject/>
  <dc:title/>
</cp:coreProperties>
</file>